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UBND QUẬN TÂN BÌNH</w:t>
        <w:tab/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  <w:t>TRƯỜNG TIỂU HỌC TRẦN QUỐC TUẤN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Độc lập – Tự do – Hạnh phúc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6350</wp:posOffset>
                </wp:positionV>
                <wp:extent cx="10801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5240</wp:posOffset>
                </wp:positionV>
                <wp:extent cx="180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ẾN THỨC TUẦN 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TỔ KHỐI MỘT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1. Môn Tiếng Việt và Toán K1: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8"/>
        <w:gridCol w:w="5669"/>
      </w:tblGrid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HÂN MÔN 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BÀI DẠY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ào xuân (T.1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ào xuân (T.2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ợ hoa ngày tết ở Hà Nội (T.1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ợ hoa ngày tết ở Hà Nội (T.2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ợ hoa ngày tết ở Hà Nội (T.3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ợ hoa ngày tết ở Hà Nội (T.4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âm cơm ngày Tết ở Huế (T.1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âm cơm ngày Tết ở Huế (T.2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âm cơm ngày Tết ở Huế (T.3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âm cơm ngày Tết ở Huế (T.4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ể chuyện: Đêm giao thừa ý nghĩa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phép tính dạng 30 + 20, 50 – 2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ục – Đơn vị (T.1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ục – Đơn vị (T.2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  <w:lang w:eastAsia="vi-VN"/>
        </w:rPr>
        <w:t>2. Môn Nghệ thuật – Âm nhạc K1 và Âm nhạc K2, 3, 4, 5</w:t>
      </w:r>
      <w:r>
        <w:rPr/>
        <w:t>: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8"/>
        <w:gridCol w:w="5669"/>
      </w:tblGrid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KHỐI 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BÀI DẠY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đề 6: Khám phá – Nghe nhạc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i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bài hát “Chú chim nhỏ dễ thương”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ới thiệu một số hình nốt nhạc - Kể chuyện “Du Bá Nha và Chung Tử Kỳ”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ốn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bài hát “Chim sáo” - Bài đọc thêm “Tiếng sáo người tử tù”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Ôn tập: Bài hát “Tre ngà bên lăng Bác” - TĐN số 6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3. Môn Nghệ thuật – Mĩ thuật K1 và Mĩ thuật K2, 3, 4, 5: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8"/>
        <w:gridCol w:w="5669"/>
      </w:tblGrid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KHỐI 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BÀI DẠY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đề 6: Vẽ chân dung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i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ẽ cái nón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ẽ tranh đề tài ngày tết hoặc lễ hội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ốn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đề 7: Xem tranh phong cảnh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đề 7: Điêu khắc cổ Việt Nam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4. Môn Giáo dục thể chất K1 và Thể dục K2, 3, 4, 5: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8"/>
        <w:gridCol w:w="5669"/>
      </w:tblGrid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KHỐI 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BÀI DẠY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1/1, 1/3, 1/4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c động tác khởi động với nhạc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thể dục giữa giờ (tập luyện với nhạc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1/2, 1/5, 1/6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 thế xoay cổ, khuỷu tay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 thế xoay khớp vai, cánh tay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thể dục giữa giờ (tập luyện với nhạc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i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nhanh chuyển sang chạy - Trò chơi: Nhảy ô qua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thể dục giữa giờ (tập luyện với nhạc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ảy dây - Chuyền bóng tiếp sức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thể dục giữa giờ (tập luyện với nhạc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ốn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Ôn nhảy dây kiểu 2 chân chụm - Trò chơi: Đi qua cầ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thể dục giữa giờ (tập luyện với nhạc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ật cao tại chỗ - Nhảy dây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thể dục giữa giờ (tập luyện với nhạc)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04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HIỆU TRƯỞNG DUYỆT</w:t>
        <w:tab/>
        <w:tab/>
        <w:t>KHỐI TRƯỞNG</w:t>
      </w:r>
    </w:p>
    <w:p>
      <w:pPr>
        <w:pStyle w:val="Normal"/>
        <w:tabs>
          <w:tab w:val="clear" w:pos="720"/>
          <w:tab w:val="left" w:pos="1701" w:leader="none"/>
          <w:tab w:val="center" w:pos="4536" w:leader="none"/>
          <w:tab w:val="center" w:pos="6804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center" w:pos="4536" w:leader="none"/>
          <w:tab w:val="center" w:pos="6804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Huỳnh Thị Hoàng Diễm</w:t>
      </w:r>
    </w:p>
    <w:p>
      <w:pPr>
        <w:pStyle w:val="Normal"/>
        <w:tabs>
          <w:tab w:val="clear" w:pos="720"/>
          <w:tab w:val="center" w:pos="4536" w:leader="none"/>
          <w:tab w:val="center" w:pos="7938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7:00Z</dcterms:created>
  <dc:creator>NGUYEN VAN THO</dc:creator>
  <dc:description/>
  <cp:keywords/>
  <dc:language>en-US</dc:language>
  <cp:lastModifiedBy>Admin</cp:lastModifiedBy>
  <cp:lastPrinted>2018-05-16T22:50:00Z</cp:lastPrinted>
  <dcterms:modified xsi:type="dcterms:W3CDTF">2021-02-21T08:17:00Z</dcterms:modified>
  <cp:revision>23</cp:revision>
  <dc:subject/>
  <dc:title/>
</cp:coreProperties>
</file>